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қамтамасызе</w:t>
      </w:r>
      <w:r>
        <w:rPr/>
        <w:t>тілуінің карта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693"/>
        <w:gridCol w:w="709"/>
        <w:gridCol w:w="694"/>
        <w:gridCol w:w="673"/>
        <w:gridCol w:w="891"/>
        <w:gridCol w:w="673"/>
        <w:gridCol w:w="891"/>
        <w:gridCol w:w="673"/>
        <w:gridCol w:w="8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ры және оқулықтың аты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дан кейінгілердің са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. Руководство по учебной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цышкина, А. М. Ботаника. Руководство по учебной практике / А.М. Анцышкина, Е.И. Барабанов. - М.: Медицинское информационное агентство, 2013. - 144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Бота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мет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kk-KZ"/>
              </w:rPr>
              <w:t>Ә.Ә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Ботаника Алматы: Дәуір, 2005-512 б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Өсімдіктер морфологиясы мен анатом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Оқулық,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лматы, 2001. 280 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екарственн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хитдинов Н.М,Паршина Г.Н. Лекарственные растения. Учебное пособие. Алматы 2002, 31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 медицинасында пайдаланатын дәрілік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амбаев Ә.И., Рахимов К.Р., Егеубаева Р.А. Халық медицинасында пайдаланатын дәрілік өсімдіктер Алматы 2000ж, 200б.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Дәрілік өсідік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Тыныбеков Б.М. Дәрілік өсімдіктер. оқу құралы. Алматы «Қазақ университеті» 2009. 157 б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 және су жағалаулық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8:00Z</dcterms:created>
  <dc:creator>Virakhmanova</dc:creator>
  <dc:description/>
  <cp:keywords/>
  <dc:language>en-US</dc:language>
  <cp:lastModifiedBy>user</cp:lastModifiedBy>
  <cp:lastPrinted>2013-09-26T17:04:00Z</cp:lastPrinted>
  <dcterms:modified xsi:type="dcterms:W3CDTF">2023-09-18T02:38:00Z</dcterms:modified>
  <cp:revision>2</cp:revision>
  <dc:subject/>
  <dc:title>Пәннің оқу-әдістемелік қамтамасыз етілуінің картасы</dc:title>
</cp:coreProperties>
</file>